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2501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1 TA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sion 1.0 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TTENDANCE AT) INVESTIGATOR TRAININ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itle of Protocol:    </w:t>
        <w:tab/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ame of Traine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ining Venu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Signature of Trainer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e of Training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Trainer Role in the Tria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8672830" cy="292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8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2654"/>
                              <w:gridCol w:w="2532"/>
                              <w:gridCol w:w="2641"/>
                              <w:gridCol w:w="2813"/>
                            </w:tblGrid>
                            <w:tr>
                              <w:trPr>
                                <w:tblHeader w:val="true"/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le in Trial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pt;height:230pt;mso-wrap-distance-left:9pt;mso-wrap-distance-right:9pt;mso-wrap-distance-top:0pt;mso-wrap-distance-bottom:0pt;margin-top:4.6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2654"/>
                        <w:gridCol w:w="2532"/>
                        <w:gridCol w:w="2641"/>
                        <w:gridCol w:w="2813"/>
                      </w:tblGrid>
                      <w:tr>
                        <w:trPr>
                          <w:tblHeader w:val="true"/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le in Trial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6838" w:h="11906"/>
      <w:pgMar w:left="794" w:right="794" w:gutter="0" w:header="0" w:top="851" w:footer="22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none"/>
        <w:tab w:val="right" w:pos="4140" w:leader="none"/>
        <w:tab w:val="center" w:pos="4320" w:leader="none"/>
        <w:tab w:val="right" w:pos="5760" w:leader="none"/>
        <w:tab w:val="right" w:pos="8640" w:leader="none"/>
        <w:tab w:val="right" w:pos="9180" w:leader="none"/>
      </w:tabs>
      <w:jc w:val="center"/>
      <w:rPr>
        <w:sz w:val="18"/>
      </w:rPr>
    </w:pPr>
    <w:r>
      <w:rPr>
        <w:sz w:val="18"/>
      </w:rPr>
      <w:t>THIS IS A CONTROLLED DOCUMENT</w:t>
    </w:r>
  </w:p>
  <w:p>
    <w:pPr>
      <w:pStyle w:val="Footer"/>
      <w:tabs>
        <w:tab w:val="clear" w:pos="4320"/>
        <w:tab w:val="right" w:pos="8640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 xml:space="preserve">Originated by: </w:t>
      <w:tab/>
      <w:t>A. C. Shone</w:t>
      <w:tab/>
      <w:tab/>
      <w:t>(name)</w:t>
      <w:tab/>
      <w:tab/>
      <w:tab/>
      <w:t>Sponsor RF1 TA008 Attendance at Investigator Training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/>
    </w:pPr>
    <w:r>
      <w:rPr>
        <w:sz w:val="18"/>
      </w:rPr>
      <w:t xml:space="preserve">Authorised by: </w:t>
      <w:tab/>
      <w:t>P. Cartledge</w:t>
      <w:tab/>
      <w:tab/>
      <w:t>(name)</w:t>
      <w:tab/>
      <w:tab/>
      <w:tab/>
      <w:t>Version 1.0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/>
    </w:pPr>
    <w:r>
      <w:rPr>
        <w:sz w:val="18"/>
      </w:rPr>
      <w:tab/>
      <w:tab/>
      <w:t xml:space="preserve">(signature) </w:t>
      <w:tab/>
      <w:t>Date: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3:00Z</dcterms:created>
  <dc:creator>Bateman Samantha</dc:creator>
  <dc:description/>
  <dc:language>en-US</dc:language>
  <cp:lastModifiedBy>Sam Bateman</cp:lastModifiedBy>
  <cp:lastPrinted>2008-11-05T14:51:00Z</cp:lastPrinted>
  <dcterms:modified xsi:type="dcterms:W3CDTF">2014-06-11T12:23:00Z</dcterms:modified>
  <cp:revision>2</cp:revision>
  <dc:subject/>
  <dc:title>RF template</dc:title>
</cp:coreProperties>
</file>